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alendario Turni Casine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47"/>
        <w:gridCol w:w="1570"/>
        <w:gridCol w:w="1657"/>
        <w:gridCol w:w="2319"/>
        <w:gridCol w:w="164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29 Agos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30 Ago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31 Ago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 Settembr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Gomitol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Gomitolini</w:t>
            </w:r>
          </w:p>
        </w:tc>
      </w:tr>
      <w:tr>
        <w:trPr/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udu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Budu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Zampoli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Wonce</w:t>
            </w:r>
          </w:p>
        </w:tc>
        <w:tc>
          <w:tcPr>
            <w:tcW w:w="164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 T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. Ciard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ra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Fuc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. Carnia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v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Burr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. Barberini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onica Ar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o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Fabiana T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. Carnia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OL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UCCINIEL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2 Settemb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3 Sett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4 Sett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st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Mag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hiu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</w:t>
            </w:r>
            <w:r>
              <w:rPr>
                <w:color w:val="FF9900"/>
                <w:sz w:val="28"/>
                <w:szCs w:val="28"/>
              </w:rPr>
              <w:t>Alber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. Ciard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Vera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nc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ber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co.s.p.ar</dc:creator>
  <dc:description/>
  <cp:keywords/>
  <dc:language>en-US</dc:language>
  <cp:lastModifiedBy>co.s.p.ar</cp:lastModifiedBy>
  <cp:lastPrinted>2015-05-15T16:52:00Z</cp:lastPrinted>
  <dcterms:modified xsi:type="dcterms:W3CDTF">2016-07-08T10:46:00Z</dcterms:modified>
  <cp:revision>67</cp:revision>
  <dc:subject/>
  <dc:title/>
</cp:coreProperties>
</file>